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2524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18"/>
        </w:rPr>
      </w:pPr>
      <w:r>
        <w:rPr>
          <w:sz w:val="18"/>
        </w:rPr>
        <w:t>Brewing for a Cause - Charity Beer Tasting Event – October 28, 2023</w:t>
      </w:r>
    </w:p>
    <w:p>
      <w:pPr>
        <w:pStyle w:val="Heading1"/>
        <w:rPr>
          <w:sz w:val="18"/>
        </w:rPr>
      </w:pPr>
      <w:r>
        <w:rPr>
          <w:sz w:val="18"/>
        </w:rPr>
        <w:t>Hosted by Three Rivers Underground Brewers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  <w:t>Sponsorship Form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Thank you for considering sponsoring the Brewing for a Cause Charity Beer Tasting Event organized by the Three Rivers Underground Brewers. Your support will make a significant impact on our charitable initiatives and help us make a difference in our community. Please fill out the following form to confirm your sponsorship level.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Sponsor Information: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ompany/Organization Name: ____________________________________________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ontact Person: ________________________________________________________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Title/Position: _________________________________________________________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ddress: ______________________________________________________________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ity: _______________________________ State: _______ Zip Code: ___________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Phone: _____________________________ Email: ___________________________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Sponsorship Level: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Please select the sponsorship level you wish to contribute: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□ </w:t>
      </w:r>
      <w:r>
        <w:rPr>
          <w:sz w:val="18"/>
        </w:rPr>
        <w:t>Gold Sponsorship ($1,000 and above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□ </w:t>
      </w:r>
      <w:r>
        <w:rPr>
          <w:sz w:val="18"/>
        </w:rPr>
        <w:t>Silver Sponsorship ($500 - $999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□ </w:t>
      </w:r>
      <w:r>
        <w:rPr>
          <w:sz w:val="18"/>
        </w:rPr>
        <w:t>Bronze Sponsorship ($499 and below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Payment Details: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□ </w:t>
      </w:r>
      <w:r>
        <w:rPr>
          <w:sz w:val="18"/>
        </w:rPr>
        <w:t>Check (Please make checks payable to "Three Rivers Underground Brewers."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Sponsor Commitment: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>
          <w:sz w:val="18"/>
        </w:rPr>
        <w:t>By signing below, I/we commit to the selected sponsorship level for the Brewing for a Cause Charity Beer Tasting Event. I/we understand that payment must be received by September 15, 2023 to secure the sponsorship benefits.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Signature: ____________________________ Date: ___________________________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Please return this completed form to: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Three Rivers Underground Brewers</w:t>
      </w:r>
    </w:p>
    <w:p>
      <w:pPr>
        <w:pStyle w:val="Heading1"/>
        <w:rPr>
          <w:sz w:val="18"/>
        </w:rPr>
      </w:pPr>
      <w:r>
        <w:rPr>
          <w:sz w:val="18"/>
        </w:rPr>
        <w:t>Attn:  Michael F. Marks</w:t>
      </w:r>
    </w:p>
    <w:p>
      <w:pPr>
        <w:pStyle w:val="Normal"/>
        <w:rPr>
          <w:sz w:val="18"/>
        </w:rPr>
      </w:pPr>
      <w:r>
        <w:rPr>
          <w:sz w:val="18"/>
        </w:rPr>
        <w:t>107 Doubletree Drive</w:t>
      </w:r>
    </w:p>
    <w:p>
      <w:pPr>
        <w:pStyle w:val="Normal"/>
        <w:rPr>
          <w:sz w:val="18"/>
        </w:rPr>
      </w:pPr>
      <w:r>
        <w:rPr>
          <w:sz w:val="18"/>
        </w:rPr>
        <w:t>Venetia, PA  1536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fmarks@comcast.net</w:t>
      </w:r>
    </w:p>
    <w:p>
      <w:pPr>
        <w:pStyle w:val="Normal"/>
        <w:rPr>
          <w:sz w:val="18"/>
        </w:rPr>
      </w:pPr>
      <w:r>
        <w:rPr>
          <w:sz w:val="18"/>
        </w:rPr>
        <w:t>C 412-225-1820</w:t>
      </w:r>
    </w:p>
    <w:sectPr>
      <w:type w:val="nextPage"/>
      <w:pgSz w:w="12240" w:h="15840"/>
      <w:pgMar w:left="1440" w:right="172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4:00Z</dcterms:created>
  <dc:creator>mike</dc:creator>
  <dc:description/>
  <dc:language>en-US</dc:language>
  <cp:lastModifiedBy>mike</cp:lastModifiedBy>
  <dcterms:modified xsi:type="dcterms:W3CDTF">2023-06-15T12:41:00Z</dcterms:modified>
  <cp:revision>6</cp:revision>
  <dc:subject/>
  <dc:title>Your Organization's Logo]</dc:title>
</cp:coreProperties>
</file>